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before="0" w:after="0"/>
        <w:jc w:val="right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ложение 1.5.2.</w:t>
      </w:r>
    </w:p>
    <w:p>
      <w:pPr>
        <w:pStyle w:val="TextBody"/>
        <w:widowControl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Картотека пальчиковой гимнастики перед лепкой и аппликацией</w:t>
      </w:r>
    </w:p>
    <w:p>
      <w:pPr>
        <w:pStyle w:val="TextBody"/>
        <w:widowControl/>
        <w:shd w:fill="FFFFFF" w:val="clear"/>
        <w:spacing w:before="0" w:after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альчиковая гимнастика</w:t>
      </w:r>
      <w:r>
        <w:rPr>
          <w:rFonts w:cs="Times New Roman"/>
          <w:color w:val="000000"/>
          <w:sz w:val="26"/>
          <w:szCs w:val="26"/>
        </w:rPr>
        <w:t xml:space="preserve"> - это «упражнения для пальцев и кисти рук, которые проводятся в игровой форме».</w:t>
      </w:r>
    </w:p>
    <w:p>
      <w:pPr>
        <w:pStyle w:val="TextBody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Пальчиковые игры</w:t>
      </w:r>
      <w:r>
        <w:rPr>
          <w:rFonts w:cs="Times New Roman"/>
          <w:color w:val="000000"/>
          <w:sz w:val="26"/>
          <w:szCs w:val="26"/>
        </w:rPr>
        <w:t xml:space="preserve"> - это инсценировка каких-либо рифмованных историй, сказок при помощи пальцев. В них находит отображение реальность окружающего мира - явления природы, предметы, вещи, животные, люди, их деятельность, отношения между ними. Игры эти очень эмоциональны, увлекательны и поэтому интересны для детей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ходе пальчиковой гимнастики ребенок, повторяя движения взрослого, активизирует моторику своих рук, тем самым вырабатывая ловкость пальцев, умение управлять движениями своих рук, концентрировать внимание на одном виде деятельности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Пальчиковая гимнастика</w:t>
      </w:r>
      <w:r>
        <w:rPr>
          <w:rFonts w:cs="Times New Roman"/>
          <w:color w:val="000000"/>
          <w:sz w:val="26"/>
          <w:szCs w:val="26"/>
        </w:rPr>
        <w:t xml:space="preserve"> - это универсальное дидактическое и развивающее средство, сущность которой состоит в том, что во время ее проведения нервные окончания рук воздействуют на мозг ребенка и мозговая деятельность активизируется. Выполняя пальчиками различные упражнения, ребенок развивает мелкие движения рук, благодаря чему пальцы и кисти приобретают хорошую подвижность, гибкость, исчезает скованность движений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лагодаря пальчиковой гимнастике ребенок получает разнообразные сенсорные впечатления, у него развивается внимательность и способность сосредотачиваться. Кроме того, такая гимнастика формирует добрые взаимоотношения между взрослым и ребенком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Пальчиковая гимнастика</w:t>
      </w:r>
      <w:r>
        <w:rPr>
          <w:rFonts w:cs="Times New Roman"/>
          <w:color w:val="000000"/>
          <w:sz w:val="26"/>
          <w:szCs w:val="26"/>
        </w:rPr>
        <w:t xml:space="preserve"> - эффективное средство развития мелкой моторики. Простые движения помогают убрать напряжение не только с самих рук, но и расслабить мышцы всего тела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альчиковые упражнения развивают мозг ребенка, стимулируют развитие речи, творческие способности, фантазию. Они способны улучшить произношение многих звуков. Чем лучше работают пальцы и вся кисть, тем лучше ребенок говорит.</w:t>
      </w:r>
    </w:p>
    <w:p>
      <w:pPr>
        <w:pStyle w:val="TextBody"/>
        <w:widowControl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ерсонажи и образы пальчиковых упражнение доступны пониманию ребенка, он их хорошо знает и симпатизирует им. Это сорока, коза, паучок, бабочка, зайчик, дерево и птица, солнышко и дождик. Все эти образы нравятся детям , и они с удовольствием повторяют за взрослыми тексты и движения. Одни пальчиковые упражнения готовят дошколят к счету, в других - ребенок должен действовать, используя обе руки, что помогает лучше осознать понятия выше и ниже, сверху и снизу, право и лево. Упражнения, в которых ребенок ловит или гладит руку взрослого или другого ребенка, хлопает его по руке, или загибает пальцы партнера по игре, важны для формирования чувства уверенности у ребенка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альчиковую гимнастику рекомендуется проводить перед началом лепки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/>
        <w:shd w:fill="FFFFFF" w:val="clear"/>
        <w:spacing w:before="0" w:after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Пальчиковые игры 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Ёжик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Ёжик по лесу бежал.(Руки в замке, пальцы поднимаются и опускаются, имитируя колючки ежа). Что же он насобирал?</w:t>
        <w:br/>
        <w:t>Яблоки, (одна рука сжата в кулачок, другая обхватывает кулачок ладонью).</w:t>
        <w:br/>
        <w:t>Грибочки, (одна рука сжата в кулачке, ладонь другой руки накрывает кулачок сверху).</w:t>
        <w:br/>
        <w:t>Камушки, (кулачки стучат друг о друга).</w:t>
        <w:br/>
        <w:t>Листочки. (Расслабленные кисти колышутся вверх-вниз).</w:t>
        <w:br/>
        <w:t>Раз, два, три, четыре, пять, (загибание пальцев).</w:t>
        <w:br/>
        <w:t>Нам всего не сосчитать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Избушка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Что за чудо перед нами?</w:t>
        <w:br/>
        <w:t>Стоит избушка расписная.</w:t>
        <w:br/>
        <w:t>(Дети имитируют крышу над головой).</w:t>
        <w:br/>
        <w:t>Здесь на ставенках — цветочки,</w:t>
        <w:br/>
        <w:t xml:space="preserve">(Ладони сомкнуты вместе, затем раскрываются в </w:t>
        <w:br/>
        <w:t>стороны; руки вместе, ладони разведены, пальцы расставлены в стороны).</w:t>
        <w:br/>
        <w:t>А на крыше — кренделёчки,</w:t>
        <w:br/>
        <w:t>(Указательными пальцами дети рисуют восьмёрки в воздухе).</w:t>
        <w:br/>
        <w:t>Из трубы идёт дымок.</w:t>
        <w:br/>
        <w:t>(Указательными пальцами дети рисуют петельки в воздухе).</w:t>
        <w:br/>
        <w:t>Вот так чудо-теремок!</w:t>
        <w:br/>
        <w:t>(Дети показывают большой палец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Скворцы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ы построили скворечник</w:t>
        <w:br/>
        <w:t>Для весёлого скворца.</w:t>
        <w:br/>
        <w:t>(Попеременно постукиваем кулачками друг о друга и по столу).</w:t>
        <w:br/>
        <w:t xml:space="preserve">Мы повесили скворечник </w:t>
        <w:br/>
        <w:t>Возле самого крыльца.</w:t>
        <w:br/>
        <w:t>(Сводим руки над головой).</w:t>
        <w:br/>
        <w:t>Всё семейство вчетвером</w:t>
        <w:br/>
        <w:t>Проживает в доме том:</w:t>
        <w:br/>
        <w:t>(Попеременно постукиваем кулак о кулак и ладонь о ладонь).</w:t>
        <w:br/>
        <w:t>Мать, отец и скворушки —</w:t>
        <w:br/>
        <w:t>Чёрненькие пёрышки.</w:t>
        <w:br/>
        <w:t xml:space="preserve">(Соединяем каждый палец с большим пальцем на </w:t>
        <w:br/>
        <w:t>обеих руках одновременно по 2 раза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Баран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Шел баран по крутым горам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Указательный и средний пальцы обеих рук имитируют шаг, остальные пальцы согнуты и прижаты к ладоням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ырвал травку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альцы обеих рук напряжены, из положения «разведены в стороны» собираются в пучок, соприкасаясь подушечками, рвут травку, 2 раза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ложил на лавку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Кисти рук опустить на крышку стола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Белка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идит белка на тележке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дает она орешки: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исичке-сестричке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робью, синичке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ишке толстопятому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иньке усатому..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оочередно разгибать все пальцы, начиная с большого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Большие и маленькие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ыли маленькие мы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тали вдруг большие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Шалунишки, шалуны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 дружные какие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альцы сомкнуты, прижаты к ладони. Растопырить пальцы. Движение — «фонарики». Сцепляют пальцы рук в замок, ладони сжаты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Большой братец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кажи уменье другу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кружись-ка ты по кругу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Четыре пальца правой руки (кроме большого) сжать в кулак. Большой палец поднять вверх и выполнять круговые движения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ертолет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ыстро лопасти крути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ертолет лети, лети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альцы обеих рук (кроме указательных и больших) в положении плетеной корзины. Указательные пальцы выдвинуть вперед и соединить их подушечками (это-хвост вертолета). Большими пальцами выполнять совместные, быстрые круговые движения, как лопасти вертолета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еселые маляры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ят домик маляры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ля любимой детворы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Если только я смогу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о им тоже помогу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Синхронно двигать кисти обеих рук из положения висящих кулачков до поднятых вверх кистей с раздвинутыми в стороны пальцами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еселый оркестр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от играет на баяне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йчик наш — на барабане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у а мишка на трубе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играть спешит тебе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Если станешь помогать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удем вместе мы играть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Имитировать игру на разных музыкальных инструментах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илка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илкой мы едим сосиску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акароны и редиску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Указательный, средний и безымянный пальцы вытянуты вверх, расставлены в стороны и напряжены. Большой палец прижимает мизинец к ладони). Удерживать до счета 5-10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оздушные щелчки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 дворе у брата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егали котята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спугавшись, щелка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збежались кто куда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Кончик указательного пальца правой руки сильно вдавить в подушечку большого пальца. Остальные пальцы поднять вверх. Указательный палец резким движением вперед делает сильный щелчок в воздух 3 раза. По аналогии выполнять щелчки средним, безымянным пальцами и мизинцем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орота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рота мы запрем -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 сможет волк проникнуть в дом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ли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 ворота мы закроем на замок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Чтобы волк зубастый в дом войти не смог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адони поставить на ребро, пальцами друг к другу — «ворота закрыты». Пальцы выпрямлены и напряжены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рота открыты всегда для друзей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ы рады вам, гости! Входите скорей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Развернуть ладони параллельно друг другу, пальцы направлены от себя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стали пальчики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тот пальчик хочет спать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тот пальчик - прыг в кровать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тот пальчик прикорнул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тот пальчик уж уснул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стали пальчики — Ура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детский сад идти пора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оочередно пригибать пальцы к ладошке, начиная с мизинца. Затем большим пальцем касаться всех остальных — будить. Одновременно с восклицанием Ура! Кулачок разжать, широко расставив пальцы в стороны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Гусь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Гусь гогочет и гогочет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щипнуть тебя он хочет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ли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 гусенка босы лапки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н носить не любит тапки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юбит он в воде плескаться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 нырять и кувыркаться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Ладонь согнуть под прямым углом. Пальцы вытянуты вперед и прижаты друг к другу. Указательный палец согнут и опирается о большой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Деревья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дравствуй. Лес, дремучий лес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лный сказок и чудес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однять обе руки ладонями к себе, широко расставив пальцы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Дождик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ждик-дождик, Полно лить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алых детушек Мочить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одушечками правой (левой) руки прижаться к столу. Попеременно постукивать ими по поверхности стола (как игра на пианино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Дождик песенку поет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ждик песенку поет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олько кто ее поймет?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 пойму ни я, ни ты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о зато поймут цветы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 зеленая трава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 весенняя листва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учше всех поймет зерно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драстать начнет оно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ончится дождь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альцы постукивают по столу, сначала медленно, потом быстрее. Пальцы барабанят быстро-быстро — ливень. Пальцы стучат все медленнее и медленнее, останавливаются).</w:t>
        <w:br/>
      </w:r>
      <w:r>
        <w:rPr>
          <w:rFonts w:cs="Times New Roman"/>
          <w:b/>
          <w:color w:val="000000"/>
          <w:sz w:val="26"/>
          <w:szCs w:val="26"/>
        </w:rPr>
        <w:t>Доброе утро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альцы сомкнуты, чуть растопырены, ладони соединены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брое утро, здравствуй, Иван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ерекрещивают справа налево большие пальцы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брое утро, здравствуй, Степан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ерекрещивают указательные пальцы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брое утро, здравствуй, Сергей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казательные пальцы и т.д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Дружные пальчики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тот пальчик маленький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изинчик удаленький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глаживание с обхватом, ритмичные нажимания по всем фалангам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езымянный кольцо носит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икогда его не сбросит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Одевание кольца». Покручивающее движение у основания пальца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у а средний - длинный,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н как раз посередине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оглаживание снизу вверх. Соединить два средних пальца, надавить друг на друга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Это - указательный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альчик замечательный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исящая рука поворачивается как флюгер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ольшой палец, хоть не длинный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реди пальцев самый сильный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(Поглаживание с обхватом. Палец левой руки, зацепившись, повисает на большом пальце правой руки)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Домик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ом мы строим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ыше, выше!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Есть окошки в нем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 крыша!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оздать угол - «крышу» пальцами обеих рук, соединив их подушечками под углом. Большие пальцы соединить по прямой линии. Получится треугольная «крыша» с «окошком». Раздвинуть шире запястья, а локти прижать к туловищу. Получится высокий 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333333"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59:00Z</dcterms:created>
  <dc:creator>ОЕМ</dc:creator>
  <dc:description/>
  <cp:keywords/>
  <dc:language>en-US</dc:language>
  <cp:lastModifiedBy>Admin</cp:lastModifiedBy>
  <dcterms:modified xsi:type="dcterms:W3CDTF">2019-07-03T08:24:00Z</dcterms:modified>
  <cp:revision>5</cp:revision>
  <dc:subject/>
  <dc:title/>
</cp:coreProperties>
</file>