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2018-2019 год группа №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167"/>
        <w:gridCol w:w="1976"/>
      </w:tblGrid>
      <w:tr>
        <w:trPr>
          <w:trHeight w:val="40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49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%</w:t>
            </w:r>
          </w:p>
        </w:tc>
      </w:tr>
      <w:tr>
        <w:trPr>
          <w:trHeight w:val="40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%</w:t>
            </w:r>
          </w:p>
        </w:tc>
      </w:tr>
      <w:tr>
        <w:trPr>
          <w:trHeight w:val="40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%</w:t>
            </w:r>
          </w:p>
        </w:tc>
      </w:tr>
      <w:tr>
        <w:trPr>
          <w:trHeight w:val="40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%</w:t>
            </w:r>
          </w:p>
        </w:tc>
      </w:tr>
      <w:tr>
        <w:trPr>
          <w:trHeight w:val="22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7310</wp:posOffset>
            </wp:positionV>
            <wp:extent cx="5856605" cy="2876550"/>
            <wp:effectExtent l="0" t="0" r="0" b="0"/>
            <wp:wrapTight wrapText="bothSides">
              <wp:wrapPolygon edited="0">
                <wp:start x="-67" y="0"/>
                <wp:lineTo x="-67" y="21454"/>
                <wp:lineTo x="21568" y="21454"/>
                <wp:lineTo x="21568" y="0"/>
                <wp:lineTo x="-67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ниторинг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2018-2019 год групп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46"/>
        <w:gridCol w:w="951"/>
        <w:gridCol w:w="946"/>
        <w:gridCol w:w="946"/>
        <w:gridCol w:w="950"/>
        <w:gridCol w:w="946"/>
        <w:gridCol w:w="946"/>
        <w:gridCol w:w="930"/>
        <w:gridCol w:w="16"/>
        <w:gridCol w:w="946"/>
        <w:gridCol w:w="949"/>
      </w:tblGrid>
      <w:tr>
        <w:trPr>
          <w:trHeight w:val="39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бразовательные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37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оциально-комуникативное разви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знавательное разви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е разви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Художественное-эстетическое разви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Физическое разви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%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балл – ребёнок не может выполнять все параметры оценки, помощь взрослого не принима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алла – ребёнок с помощью взрослого выполняет некоторые параметры оце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балла – ребёнок выполняет все параметры оценки с частичной помощью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балла – ребёнок выполняет самостоятельно и с частичной помощью взрослого все параметры оценки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баллов – ребёнок выполняет все параметры оценки самостоятельно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260" cy="28600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29527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я инструментария по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бразовательной области «Социально- коммуникативное развитие» показал хорошие результаты. По сравнению с началом учебного года высокий показатель вырос с 0% до 3%. 47% детей имеют способности на 3 балла, 45% детей имеют показатель 4 балла, что очень хорошо для этого возраста.И только 5% имеют 2 балла, и в большей степени это связано с гиперопекой родителей. Дети ленятся, что-либо делать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грать рядом, не мешая друг другу, подражать действиям сверстник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моционально откликаться на игру, предложенную взрослым, подражать его действиям, принимать игровую задачу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стоятельно выполнять игровые действия с предметами, осуществлять перенос действий с объекта на объект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ть в игре замещение недостающего предмет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ться в диалоге с воспитателе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амостоятельной игре сопровождать речью свои действ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ить за действиями героев кукольного театр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олнять простейшие трудовые действия (с помощью педагогов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людать за трудовыми процессами воспитателя в уголке природ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людать элементарные правила поведения в детском саду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элементарные правила взаимодействия с растениями и живо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образовательной области «Познавательное развитие» показал не плохие результаты. По сравнению с началом учебного года высокий показатель вырос до 7%. 34% детей имеют хорошие показатели. 48% детей имеют 3 балла. И только 11% детей плохо осваивают программу, отчасти это связано с гиперактив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учебного года дети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ют своё имя, имена членов своей семьи и воспитателе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ывают предметы ближайшего окруж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т перенос действий с объекта на объект, используя предметы заменител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знают и называют игрушки, некоторых домашних и диких животных, а также знают названия овощей и фрукт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ют элементарные представления о сезонных явлениях, смене дня и ноч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знают шар и куб, называют размер (большой/маленький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уппируют однородные предметы, выделяет один и много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по словесному указанию взрослого находить предметы по назначению, цвету и размеру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т интерес к книгам, к рассматриванию иллюст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образовательной области «Речевое развитие» показал самый низкий показатель. На конец учебного года высокий показатель только у 5 детей – это 6%.Только 19% имеют хорошее речевое развитие. 16% детей речевое развитие на 3 балла. 58% детей имеют показатель 2 балла.Многие дети понимают речь взрослого, но сами не говорят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им образом, на конец учебного года не многие дети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провождают речью бытовые и игровые действ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сьбе взрослого проговаривают слова, небольшие фраз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чают на простые вопросы: Кто? Что? Что делает?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гут рассказывать об изображении на картинке, об игрушке, о событиях из лич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бразовательной области «Художественно- эстетическое развитие» показал хорошие результаты. На конец года высокий уровень только у 1 ребёнка, но 40% детей имеют хорошие показатели. 3 балла у 49%, что тоже не плохо. И только 10% детей затрудняются в освоении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им образом, на конец учебного года многие дети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личают основные формы конструктор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взрослым сооружают постройк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ют назначение карандашей, фломастеров, красок и кистей, клея и пластилин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ют простые предметы из разных материалов, обыгрывают совместно со взрослым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знают знакомые мелодии, вместе с взрослым подпевают в песне музыкальные фраз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т активность при подпевании, выполняют танцевальные движ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выполнять движения: притопывать ногой, хлопать в ладоши, поворачивать кисти рук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извлекать звуки из музыкальных инструментов: погремушки, буб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ализ образовательной области «Физическое развитие» показал не плохие результаты.  На конец учебного года высокий уровень у 3%. Хороший уровень способностей у 44% детей. 3 балла имеют 46%. 7% детей имеют 2 балла. Таким образом, на начало учебного года не все дети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т навыки опрятности, пользуются индивидуальными предметами гигиены (носовой платок, полотенце, горшок, расческа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принимать жидкую и твердую пищу. Правильно используют ложку, чашку, салфетку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ходить и бегать, не наталкиваясь на других дете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т желание играть в подвижные игр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гут прыгать на двух ногах на месте, с продвижением вперед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ют брать, держать, переносить, класть, бросать, катать мяч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ют ползать, подлезать под натянутую веревку, перелезать через бревно, лежащее на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мониторинга сделан вывод о том, что больше времени следует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тьуделять развитию речи, развитию словарного запаса детей, играть в словес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комендации на летний оздоровительный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риод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учить детей внимательно слушать литературные произведения, расширять знания о жанрах литературы, запоминать короткие четверости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акже проводить с детьми индивидуальную работу, используя дидактические игры, умение решать проблемные задачи необходимо уделить внимание формированию целостной картины мира, сенсорных эталонов, развитию конструктивных навыков,  использовать в своей работе деятельность экспериментирования, которая способствует формированию у детей познавательного интереса, развивает наблюдательность, мыслительную деятельност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8:00Z</dcterms:created>
  <dc:creator>Microsoft Office</dc:creator>
  <dc:description/>
  <cp:keywords/>
  <dc:language>en-US</dc:language>
  <cp:lastModifiedBy>Admin</cp:lastModifiedBy>
  <cp:lastPrinted>2019-04-24T08:48:00Z</cp:lastPrinted>
  <dcterms:modified xsi:type="dcterms:W3CDTF">2019-04-26T06:28:00Z</dcterms:modified>
  <cp:revision>5</cp:revision>
  <dc:subject/>
  <dc:title/>
</cp:coreProperties>
</file>